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La mayor coparticipación informada por el Ministerio de Economía de la Provincia de Buenos Aires y, el aumento de Tasas aprobado por el Honorable Concejo Deliberante, para el presente ejercicio y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left="1404" w:firstLine="720"/>
        <w:jc w:val="both"/>
        <w:rPr>
          <w:u w:val="single"/>
        </w:rPr>
      </w:pPr>
      <w:r>
        <w:rPr/>
        <w:t xml:space="preserve">Que se deben adecuar las partidas presupuestarias correspondiente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76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180"/>
        <w:gridCol w:w="1400"/>
        <w:gridCol w:w="1400"/>
      </w:tblGrid>
      <w:tr>
        <w:trPr>
          <w:trHeight w:val="255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ARTICULO 1.-</w:t>
            </w:r>
            <w:r>
              <w:rPr>
                <w:bCs/>
                <w:color w:val="000000"/>
              </w:rPr>
              <w:t xml:space="preserve">  Crease y/o amplíase en el Cálculo de Recursos de la Administración Central: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00 - Coparticipación Pcial. de Impuesto Ley 10.5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16.6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4.07.00 - Fondo p/el Fortalecimiento de Rec. Municipales Ley 13.850 Art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.96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8.00 - Fondo Municipal de Inclusión soci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43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.4.10.00 -Fondo p/ Fortalecimiento de  Servicios Municipal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8.2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77.266,0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ARTICULO 2.-</w:t>
            </w:r>
            <w:r>
              <w:rPr>
                <w:bCs/>
                <w:color w:val="000000"/>
              </w:rPr>
              <w:t xml:space="preserve">  Crease y/o amplíase en el Presupuesto General de Gastos de la Administración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-------------------  Central: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risdicción: 1110101000 - Conducción Superior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pertura Programática:01.00.00 - Conducción Política Superior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01.01.00 - Desarrollo de Políticas Centr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799,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26,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0.0 - Publicidad y propagand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.0.0 - Activos intangib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                </w:t>
            </w:r>
            <w:r>
              <w:rPr>
                <w:bCs/>
                <w:color w:val="000000"/>
              </w:rPr>
              <w:t>01.02.00 - Asesoría Leg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291,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273,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0.0 - Servicios extraordinari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57,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930,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 forest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</w:t>
            </w:r>
            <w:r>
              <w:rPr>
                <w:bCs/>
                <w:color w:val="000000"/>
              </w:rPr>
              <w:t>01.03.00 - Tribunal de Falta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95,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09,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</w:t>
            </w:r>
            <w:r>
              <w:rPr>
                <w:bCs/>
                <w:color w:val="000000"/>
              </w:rPr>
              <w:t>01.04.00 - Prens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67754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</w:rPr>
              <w:t>Municipalidad de Balcarc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iCs/>
                <w:sz w:val="22"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</w:rPr>
              <w:t>Concejo Deliberan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0.0 - Textiles y vestu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0.0 - Otros bienes de consum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0.0 - Pasajes y viát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16.00.00 - Asistencia a Institu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4,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0.0 - Transferencias al sector privado para financiar gastos corrie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94.00.00 - Transferencias a Organismos Descentralizados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- Origen Municip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0.0. - Gastos figurativos de la Administración Municipal para transacciones corrie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risdicción: 1110102000 - Secretaría De Gobiern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pertura Programática:01.00.00 - Conducción y Gestión de Políticas de Gobierno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</w:t>
            </w:r>
            <w:r>
              <w:rPr>
                <w:bCs/>
                <w:color w:val="000000"/>
              </w:rPr>
              <w:t>01.01.00 - Conducción Secretaría de Gobiern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10,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092,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.259,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</w:t>
            </w:r>
            <w:r>
              <w:rPr>
                <w:bCs/>
                <w:color w:val="000000"/>
              </w:rPr>
              <w:t>01.02.00 - Administración y Gestión Deleg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.322,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0.0 - Servicios extraordinari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5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0.0 - Asistencia social al person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90,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012,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 forest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0.0 - Textiles y vestu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6,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</w:t>
            </w:r>
            <w:r>
              <w:rPr>
                <w:bCs/>
                <w:color w:val="000000"/>
              </w:rPr>
              <w:t>01.03.00 - Complejo Polideportivo Municip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.788,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1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0.0 - Textiles y vestu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pertura Programática:17.00.00 - Resolución Pacifica de Conflictos, Prevención, Atención, y Capacitación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13,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677545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</w:rPr>
              <w:t>Municipalidad de Balcarc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iCs/>
                <w:sz w:val="22"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</w:rPr>
              <w:t>Concejo Deliberan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18.00.00 - Policía Comunal de Seguridad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0,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19.00.00 - Inspección y Control Ciudadano - Control Bromatológico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19.01.00 - Inspección General - Inspección de Bromatología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68,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37,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610,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0.0 - Equipo de seguridad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9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</w:t>
            </w:r>
            <w:r>
              <w:rPr>
                <w:bCs/>
                <w:color w:val="000000"/>
              </w:rPr>
              <w:t>19.02.00 - Tránsito y licencias de Conducir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222,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0.0 - Servicios extraordinari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14,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400,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0.0 - Productos de minerales no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0.0 - Miner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0.0 - Impuestos, derechos y tasa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20.00.00 - Fomento del Deporte y de las Actividades Recreativas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416,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223,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0.0 - Productos de minerales no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21.00.00 - Políticas de Promoción, Incentivo y Desarrollo Turístico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95,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441,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0.0 - Servicios extraordinari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08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0.0 - Asistencia social al person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46,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0.0 - Textiles y vestu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0.0 - Otros bienes de consum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8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pertura Programática:22.00.00 - Desarrollo de Políticas de Promoción Cultural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59,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61,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0.0 - Servicios extraordinari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87,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888,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 forest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0.0 - Textiles y vestu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7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0.0 - Otros bienes de consum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4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677545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</w:rPr>
              <w:t>Municipalidad de Balcarc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iCs/>
                <w:sz w:val="22"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</w:rPr>
              <w:t>Concejo Deliberan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0.0 - Equipo de seguridad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23.00.00 - Festivales y Eventos Popular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54,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 forest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0.0 - Textiles y vestu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81,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37,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0.0 - Miner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.0 - Alquileres y derech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32,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0.0 - Transferencias al sector privado para financiar gastos corrie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24.00.00 - Promoción del Desarollo Local y de las Fuentes Genuinas del Trabajo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24.01.00 - Actividad Central del Program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91,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866,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 forest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4,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2,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0.0 - Productos de minerales no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0.0 - Miner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0.0 - Otros bienes de consum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24.02.00 - Implementación de Programas locales, Provinciales y Nacionales de Empleo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0,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0.0 - Asistencia social al person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32.00.00 - Desarrollo de Políticas Soci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32.01.00 - Políticas Sociales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440,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66,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050,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 forest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0.0 - Productos de minerales no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.0 - Alquileres y derech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00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0.0 - Otros servici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5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0.0 - Transferencias al sector privado para financiar gastos corrie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32.02.00 - Dirección de Discapacidad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48,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677545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</w:rPr>
              <w:t>Municipalidad de Balcarc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iCs/>
                <w:sz w:val="22"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</w:rPr>
              <w:t>Concejo Deliberan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0.0 - Asistencia social al person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0,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0,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0.0 - Otros bienes de consum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3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</w:t>
            </w:r>
            <w:r>
              <w:rPr>
                <w:bCs/>
                <w:color w:val="000000"/>
              </w:rPr>
              <w:t>32.04.00 - Centro Integrador Comunit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83,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24,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0.0 - Productos de minerales no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040,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0.0 - Otros bienes de consum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0.0 - Transferencias al sector privado para financiar gastos corrie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risdicción: 1110103000 - Secretaría De Haciend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01.00.00 - Conducción Secretarí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297,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29,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.991,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0.0 - Textiles y vestu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.0 - Alquileres y derech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1,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0.0 - Impuestos, derechos y tasa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0.0 - Transferencias al sector privado para financiar gastos corrie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risdicción: 1110104000 - Secretaría de Obras y Servicios Púb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01.00.00 - Conducción Secretaría de Obras y Servicios Públicos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6,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400,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9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0.0 - Asistencia social al person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7,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589,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 forest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25.00.00 - Reconstrucción, Mantenimiento y Conservación de Caminos Rurales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25.01.00 - Red vial Gener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499,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.333,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25.02.00 - Red Vial Deleg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733,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0.0 - Servicios extraordinari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32,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89,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0.0 - Otros bienes de consum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677545" cy="800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</w:rPr>
              <w:t>Municipalidad de Balcarc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iCs/>
                <w:sz w:val="22"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</w:rPr>
              <w:t>Concejo Deliberan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27.00.00 - Reconstrucción, Mantenimiento y Conservación de Calles Urbanas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.0 - Productos de cuero y cauch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0.0 - Productos de minerales no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0.0 - productos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4,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0.0 - Miner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0.0 - Otros bienes de consum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.0 - Alquileres y derech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28.00.00 - Infraestructura Urban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28.01.00 - Mantenimiento Alumbrado Públic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- Servicios bás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8,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28.02.00 - Barrido y Recolección de  Residu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0.0 - Mantenimiento , reparación y limpieza         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.370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28.03.00 - Disposición Final de Residuos - Relleno Sanitario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645,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67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0.0 - Asistencia social al person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14,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</w:t>
            </w:r>
            <w:r>
              <w:rPr>
                <w:bCs/>
                <w:color w:val="000000"/>
              </w:rPr>
              <w:t>28.04.00 - Mantenimiento General de Plazas, Paseos y Espacios Públicos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57,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13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.088,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28.05.00 - Autodrom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0.0 - Asistencia social al person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0.0 - Productos alimenticios agropecuarios y forest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0.0 - Textiles y vestu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.0 - Productos de cuero y cauch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28.52.00 - Extensión Red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28.52.02 - Red Agu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0.0 – Alquileres y Derechos                               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42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28.56.00 - Remodelación Edifici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28.56.03 - Remodelación Estación Ferrocarri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0.0 - Construc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0,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29.00.00 - Servicios de Cemente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40,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121,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pertura Programática:30.00.00 - Atención al Déficit Habitacion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30.01.00 - Relevamiento y Asistencia Necesidades Habitacionales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.120,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0.0 - Servicios extraordinari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34,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3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677545" cy="800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</w:rPr>
              <w:t>Municipalidad de Balcarc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iCs/>
                <w:sz w:val="22"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</w:rPr>
              <w:t>Concejo Deliberan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.911,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0.0 - Productos de papel, cartón e impres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0,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0.0 - Mantenimiento, reparación y limpiez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0.0 - Maquinaria y equip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97.00.00 - Deuda Flota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.0.0 - Disminución de cuentas y documentos a pagar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.340,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risdicción: 1110200000 - H.C.D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Programática:01.00.00 - Honorable Concejo Delibera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.0 - Personal permane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90,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0.0 - Asistencia social al person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40,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0.0 - Productos químicos, combustibles y lubricant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0.0 - Productos de minerales no metál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0.0 - Otros bienes de consum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0.0 - Servicios técnicos y profesional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77.266,00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ARTICULO 3.-</w:t>
            </w:r>
            <w:r>
              <w:rPr>
                <w:bCs/>
                <w:color w:val="000000"/>
              </w:rPr>
              <w:t xml:space="preserve">  Amplíase en el Cálculo de Recursos del Organismo Descentralizado Hospital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------------------  Subzonal: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1.00.00 Contribuciones Figurativas de la Administración Centr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ARTICULO 4</w:t>
            </w:r>
            <w:r>
              <w:rPr>
                <w:b/>
                <w:bCs/>
                <w:color w:val="000000"/>
              </w:rPr>
              <w:t>.-</w:t>
            </w:r>
            <w:r>
              <w:rPr>
                <w:bCs/>
                <w:color w:val="000000"/>
              </w:rPr>
              <w:t xml:space="preserve">  Amplíase en el Presupuesto General de Gastos del Organismo Descentralizado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Jurisdicción 1120000001 - Hospital Dr. Fossati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Estructura Programática : 01 - Dirección y Administración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ente de Financiamiento: 120- Recursos Propi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structura Programática: 16 - Pacientes Hospitalari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ente de Financiamiento : 120 - Recursos propi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.0 - Personal temporario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0.0 - Beneficios y Compensacione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.0 Servicios Básic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0.0 - Servicios Comerciales y Financier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structura Programática: 92 - Deuda Flotante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ente de Financiamiento : 120 - Recursos propio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.0.0 - Disminución de cuentas y documentos a pagar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ICULO 5.-</w:t>
      </w:r>
      <w:r>
        <w:rPr/>
        <w:t xml:space="preserve">  Cúmplase, comuníquese, regístrese, publíquese.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sectPr>
      <w:footerReference w:type="default" r:id="rId9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45:00Z</dcterms:created>
  <dc:creator>Contables</dc:creator>
  <dc:description/>
  <cp:keywords/>
  <dc:language>en-US</dc:language>
  <cp:lastModifiedBy>HDELIA</cp:lastModifiedBy>
  <cp:lastPrinted>2010-11-18T12:21:00Z</cp:lastPrinted>
  <dcterms:modified xsi:type="dcterms:W3CDTF">2010-12-02T14:45:00Z</dcterms:modified>
  <cp:revision>2</cp:revision>
  <dc:subject/>
  <dc:title>PROYECTO DE ORDENANZA</dc:title>
</cp:coreProperties>
</file>